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</w:t>
      </w:r>
      <w:r>
        <w:rPr>
          <w:b/>
          <w:color w:val="FF0000"/>
          <w:sz w:val="28"/>
          <w:szCs w:val="28"/>
        </w:rPr>
        <w:t>Микроэволюция. Формы БЗС. Виды ЕО. Видообразовани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u w:val="single"/>
        </w:rPr>
        <w:t>Микроэволюция</w:t>
      </w:r>
      <w:r>
        <w:rPr>
          <w:b/>
        </w:rPr>
        <w:t xml:space="preserve"> – это эволюционный процесс, ведущий к образованию подвидов и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</w:t>
      </w:r>
      <w:r>
        <w:rPr>
          <w:b/>
        </w:rPr>
        <w:t>видов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0000FF"/>
          <w:u w:val="single"/>
        </w:rPr>
        <w:t>Ч. Дарвин</w:t>
      </w:r>
      <w:r>
        <w:rPr/>
        <w:t xml:space="preserve"> (в книге </w:t>
      </w:r>
      <w:r>
        <w:rPr>
          <w:b/>
          <w:i/>
        </w:rPr>
        <w:t>«Происхождение видов»</w:t>
      </w:r>
      <w:r>
        <w:rPr/>
        <w:t xml:space="preserve">) – Движущие силы эволюции </w:t>
      </w:r>
      <w:r>
        <w:rPr>
          <w:color w:val="800080"/>
        </w:rPr>
        <w:t xml:space="preserve">– </w:t>
      </w:r>
      <w:r>
        <w:rPr>
          <w:b/>
          <w:color w:val="FF6600"/>
        </w:rPr>
        <w:t>БЗС и ЕО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  <w:color w:val="FF6600"/>
          <w:u w:val="single"/>
        </w:rPr>
        <w:t>БЗС</w:t>
      </w:r>
      <w:r>
        <w:rPr/>
        <w:t xml:space="preserve"> – </w:t>
      </w:r>
      <w:r>
        <w:rPr>
          <w:i/>
        </w:rPr>
        <w:t>сложный комплекс взаимоотношений между организмом и окружающей средой</w:t>
      </w:r>
      <w:r>
        <w:rPr/>
        <w:t xml:space="preserve">. </w:t>
      </w:r>
    </w:p>
    <w:p>
      <w:pPr>
        <w:pStyle w:val="Normal"/>
        <w:rPr/>
      </w:pPr>
      <w:r>
        <w:rPr>
          <w:b/>
          <w:i/>
          <w:color w:val="339966"/>
        </w:rPr>
        <w:t>Причины БЗС</w:t>
      </w:r>
      <w:r>
        <w:rPr/>
        <w:t xml:space="preserve">: </w:t>
      </w:r>
      <w:r>
        <w:rPr>
          <w:b/>
          <w:lang w:val="en-US"/>
        </w:rPr>
        <w:t>n</w:t>
      </w:r>
      <w:r>
        <w:rPr>
          <w:rFonts w:eastAsia="Arial Unicode MS" w:cs="Arial Unicode MS" w:ascii="Arial Unicode MS" w:hAnsi="Arial Unicode MS"/>
          <w:b/>
        </w:rPr>
        <w:t>→∞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/>
          <w:b/>
        </w:rPr>
        <w:t>р/</w:t>
      </w:r>
      <w:r>
        <w:rPr>
          <w:rFonts w:eastAsia="Arial Unicode MS"/>
          <w:b/>
          <w:lang w:val="en-US"/>
        </w:rPr>
        <w:t>n</w:t>
      </w:r>
      <w:r>
        <w:rPr>
          <w:rFonts w:eastAsia="Arial Unicode MS"/>
          <w:b/>
        </w:rPr>
        <w:t>=</w:t>
      </w:r>
      <w:r>
        <w:rPr>
          <w:rFonts w:eastAsia="Arial Unicode MS"/>
          <w:b/>
          <w:lang w:val="en-US"/>
        </w:rPr>
        <w:t>const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(каждый вид стремится к безграничному размножению, но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Arial Unicode MS"/>
        </w:rPr>
        <w:t>ресурсы популяции ограничены, часть особей гибнет в БЗС)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Arial Unicode MS"/>
          <w:b/>
          <w:color w:val="FF00FF"/>
        </w:rPr>
        <w:t>Формы БЗС:</w:t>
      </w:r>
      <w:r>
        <w:rPr>
          <w:rFonts w:eastAsia="Arial Unicode MS"/>
        </w:rPr>
        <w:t xml:space="preserve">  </w:t>
      </w:r>
      <w:r>
        <w:rPr>
          <w:rFonts w:eastAsia="Arial Unicode MS"/>
          <w:b/>
        </w:rPr>
        <w:t>1)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i/>
        </w:rPr>
        <w:t>конституционная</w:t>
      </w:r>
      <w:r>
        <w:rPr>
          <w:rFonts w:eastAsia="Arial Unicode MS"/>
        </w:rPr>
        <w:t xml:space="preserve"> (с абиотическими факторами);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Arial Unicode MS"/>
          <w:b/>
        </w:rPr>
        <w:t>2)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i/>
        </w:rPr>
        <w:t>с биотическими факторами</w:t>
      </w:r>
      <w:r>
        <w:rPr>
          <w:rFonts w:eastAsia="Arial Unicode MS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Arial Unicode MS"/>
        </w:rPr>
        <w:t>а</w:t>
      </w:r>
      <w:r>
        <w:rPr>
          <w:rFonts w:eastAsia="Arial Unicode MS"/>
          <w:u w:val="single"/>
        </w:rPr>
        <w:t>) внутривидовая</w:t>
      </w:r>
      <w:r>
        <w:rPr>
          <w:rFonts w:eastAsia="Arial Unicode MS"/>
        </w:rPr>
        <w:t>: - конкуренция, каннибализм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Arial Unicode MS"/>
        </w:rPr>
        <w:t>+ взаимопомощь, забота о потомств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Arial Unicode MS"/>
        </w:rPr>
        <w:t xml:space="preserve">б) </w:t>
      </w:r>
      <w:r>
        <w:rPr>
          <w:rFonts w:eastAsia="Arial Unicode MS"/>
          <w:u w:val="single"/>
        </w:rPr>
        <w:t>межвидовая</w:t>
      </w:r>
      <w:r>
        <w:rPr>
          <w:rFonts w:eastAsia="Arial Unicode MS"/>
        </w:rPr>
        <w:t xml:space="preserve">:     нейтрализм,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Arial Unicode MS"/>
        </w:rPr>
        <w:t xml:space="preserve">симбиоз (мутуализм, комменсализм, паразитизм)   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Arial Unicode MS"/>
        </w:rPr>
        <w:t>антибиоз (конкуренция, хищничество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Результат БЗС</w:t>
      </w:r>
      <w:r>
        <w:rPr>
          <w:rFonts w:eastAsia="Arial Unicode MS"/>
        </w:rPr>
        <w:t xml:space="preserve"> – </w:t>
      </w:r>
      <w:r>
        <w:rPr>
          <w:rFonts w:eastAsia="Arial Unicode MS"/>
          <w:b/>
          <w:color w:val="FF6600"/>
          <w:u w:val="single"/>
        </w:rPr>
        <w:t>ЕО</w:t>
      </w:r>
      <w:r>
        <w:rPr>
          <w:rFonts w:eastAsia="Arial Unicode MS"/>
        </w:rPr>
        <w:t xml:space="preserve"> – </w:t>
      </w:r>
      <w:r>
        <w:rPr>
          <w:rFonts w:eastAsia="Arial Unicode MS"/>
          <w:i/>
        </w:rPr>
        <w:t>преимущественное выживание и размножение наиболее</w:t>
      </w:r>
      <w:r>
        <w:rPr>
          <w:rFonts w:eastAsia="Arial Unicode MS"/>
        </w:rPr>
        <w:t xml:space="preserve"> 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Arial Unicode MS"/>
          <w:i/>
        </w:rPr>
        <w:t>приспособленных</w:t>
      </w:r>
      <w:r>
        <w:rPr>
          <w:rFonts w:eastAsia="Arial Unicode MS"/>
        </w:rPr>
        <w:t xml:space="preserve"> (</w:t>
      </w:r>
      <w:r>
        <w:rPr>
          <w:rFonts w:eastAsia="Arial Unicode MS"/>
          <w:b/>
          <w:i/>
        </w:rPr>
        <w:t>адаптированных</w:t>
      </w:r>
      <w:r>
        <w:rPr>
          <w:rFonts w:eastAsia="Arial Unicode MS"/>
        </w:rPr>
        <w:t xml:space="preserve">) </w:t>
      </w:r>
      <w:r>
        <w:rPr>
          <w:rFonts w:eastAsia="Arial Unicode MS"/>
          <w:i/>
        </w:rPr>
        <w:t>организмов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Формы ЕО:                                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763895" cy="372745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3727440"/>
                          <a:chOff x="0" y="0"/>
                          <a:chExt cx="5763960" cy="37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3960" cy="37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2088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914400"/>
                            <a:ext cx="125280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28600"/>
                            <a:ext cx="8089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012">
                                <a:moveTo>
                                  <a:pt x="0" y="1010"/>
                                </a:moveTo>
                                <a:cubicBezTo>
                                  <a:pt x="25" y="1008"/>
                                  <a:pt x="105" y="1012"/>
                                  <a:pt x="150" y="995"/>
                                </a:cubicBezTo>
                                <a:cubicBezTo>
                                  <a:pt x="195" y="978"/>
                                  <a:pt x="237" y="956"/>
                                  <a:pt x="270" y="906"/>
                                </a:cubicBezTo>
                                <a:cubicBezTo>
                                  <a:pt x="303" y="856"/>
                                  <a:pt x="328" y="765"/>
                                  <a:pt x="350" y="692"/>
                                </a:cubicBezTo>
                                <a:cubicBezTo>
                                  <a:pt x="372" y="619"/>
                                  <a:pt x="386" y="540"/>
                                  <a:pt x="404" y="468"/>
                                </a:cubicBezTo>
                                <a:cubicBezTo>
                                  <a:pt x="423" y="396"/>
                                  <a:pt x="441" y="318"/>
                                  <a:pt x="459" y="259"/>
                                </a:cubicBezTo>
                                <a:cubicBezTo>
                                  <a:pt x="478" y="200"/>
                                  <a:pt x="488" y="157"/>
                                  <a:pt x="514" y="117"/>
                                </a:cubicBezTo>
                                <a:cubicBezTo>
                                  <a:pt x="540" y="78"/>
                                  <a:pt x="580" y="39"/>
                                  <a:pt x="613" y="21"/>
                                </a:cubicBezTo>
                                <a:cubicBezTo>
                                  <a:pt x="646" y="3"/>
                                  <a:pt x="678" y="0"/>
                                  <a:pt x="711" y="5"/>
                                </a:cubicBezTo>
                                <a:cubicBezTo>
                                  <a:pt x="744" y="11"/>
                                  <a:pt x="783" y="21"/>
                                  <a:pt x="810" y="53"/>
                                </a:cubicBezTo>
                                <a:cubicBezTo>
                                  <a:pt x="837" y="85"/>
                                  <a:pt x="859" y="143"/>
                                  <a:pt x="876" y="196"/>
                                </a:cubicBezTo>
                                <a:cubicBezTo>
                                  <a:pt x="892" y="249"/>
                                  <a:pt x="898" y="310"/>
                                  <a:pt x="908" y="372"/>
                                </a:cubicBezTo>
                                <a:cubicBezTo>
                                  <a:pt x="919" y="434"/>
                                  <a:pt x="930" y="496"/>
                                  <a:pt x="941" y="564"/>
                                </a:cubicBezTo>
                                <a:cubicBezTo>
                                  <a:pt x="952" y="634"/>
                                  <a:pt x="961" y="729"/>
                                  <a:pt x="974" y="788"/>
                                </a:cubicBezTo>
                                <a:cubicBezTo>
                                  <a:pt x="987" y="847"/>
                                  <a:pt x="992" y="888"/>
                                  <a:pt x="1020" y="920"/>
                                </a:cubicBezTo>
                                <a:cubicBezTo>
                                  <a:pt x="1048" y="952"/>
                                  <a:pt x="1098" y="968"/>
                                  <a:pt x="1140" y="980"/>
                                </a:cubicBezTo>
                                <a:cubicBezTo>
                                  <a:pt x="1182" y="992"/>
                                  <a:pt x="1247" y="992"/>
                                  <a:pt x="1275" y="9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95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28600"/>
                            <a:ext cx="837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024">
                                <a:moveTo>
                                  <a:pt x="0" y="1011"/>
                                </a:moveTo>
                                <a:cubicBezTo>
                                  <a:pt x="25" y="1006"/>
                                  <a:pt x="115" y="1024"/>
                                  <a:pt x="165" y="1011"/>
                                </a:cubicBezTo>
                                <a:cubicBezTo>
                                  <a:pt x="215" y="998"/>
                                  <a:pt x="268" y="986"/>
                                  <a:pt x="302" y="933"/>
                                </a:cubicBezTo>
                                <a:cubicBezTo>
                                  <a:pt x="336" y="880"/>
                                  <a:pt x="348" y="770"/>
                                  <a:pt x="368" y="692"/>
                                </a:cubicBezTo>
                                <a:cubicBezTo>
                                  <a:pt x="387" y="614"/>
                                  <a:pt x="404" y="540"/>
                                  <a:pt x="422" y="468"/>
                                </a:cubicBezTo>
                                <a:cubicBezTo>
                                  <a:pt x="441" y="396"/>
                                  <a:pt x="459" y="318"/>
                                  <a:pt x="477" y="259"/>
                                </a:cubicBezTo>
                                <a:cubicBezTo>
                                  <a:pt x="496" y="200"/>
                                  <a:pt x="506" y="157"/>
                                  <a:pt x="532" y="117"/>
                                </a:cubicBezTo>
                                <a:cubicBezTo>
                                  <a:pt x="558" y="78"/>
                                  <a:pt x="598" y="39"/>
                                  <a:pt x="631" y="21"/>
                                </a:cubicBezTo>
                                <a:cubicBezTo>
                                  <a:pt x="664" y="3"/>
                                  <a:pt x="693" y="0"/>
                                  <a:pt x="726" y="5"/>
                                </a:cubicBezTo>
                                <a:cubicBezTo>
                                  <a:pt x="759" y="11"/>
                                  <a:pt x="798" y="21"/>
                                  <a:pt x="825" y="53"/>
                                </a:cubicBezTo>
                                <a:cubicBezTo>
                                  <a:pt x="852" y="85"/>
                                  <a:pt x="874" y="143"/>
                                  <a:pt x="891" y="196"/>
                                </a:cubicBezTo>
                                <a:cubicBezTo>
                                  <a:pt x="907" y="249"/>
                                  <a:pt x="913" y="310"/>
                                  <a:pt x="923" y="372"/>
                                </a:cubicBezTo>
                                <a:cubicBezTo>
                                  <a:pt x="934" y="434"/>
                                  <a:pt x="945" y="496"/>
                                  <a:pt x="956" y="564"/>
                                </a:cubicBezTo>
                                <a:cubicBezTo>
                                  <a:pt x="967" y="634"/>
                                  <a:pt x="976" y="731"/>
                                  <a:pt x="989" y="788"/>
                                </a:cubicBezTo>
                                <a:cubicBezTo>
                                  <a:pt x="1002" y="845"/>
                                  <a:pt x="1005" y="871"/>
                                  <a:pt x="1035" y="905"/>
                                </a:cubicBezTo>
                                <a:cubicBezTo>
                                  <a:pt x="1065" y="939"/>
                                  <a:pt x="1123" y="980"/>
                                  <a:pt x="1170" y="995"/>
                                </a:cubicBezTo>
                                <a:cubicBezTo>
                                  <a:pt x="1217" y="1010"/>
                                  <a:pt x="1289" y="995"/>
                                  <a:pt x="1320" y="9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20880"/>
                            <a:ext cx="0" cy="8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9144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7400" y="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91440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318240"/>
                            <a:ext cx="3423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814">
                                <a:moveTo>
                                  <a:pt x="0" y="811"/>
                                </a:moveTo>
                                <a:cubicBezTo>
                                  <a:pt x="25" y="809"/>
                                  <a:pt x="103" y="814"/>
                                  <a:pt x="150" y="796"/>
                                </a:cubicBezTo>
                                <a:cubicBezTo>
                                  <a:pt x="197" y="778"/>
                                  <a:pt x="251" y="763"/>
                                  <a:pt x="283" y="705"/>
                                </a:cubicBezTo>
                                <a:cubicBezTo>
                                  <a:pt x="315" y="647"/>
                                  <a:pt x="327" y="537"/>
                                  <a:pt x="345" y="450"/>
                                </a:cubicBezTo>
                                <a:cubicBezTo>
                                  <a:pt x="363" y="363"/>
                                  <a:pt x="358" y="255"/>
                                  <a:pt x="390" y="180"/>
                                </a:cubicBezTo>
                                <a:cubicBezTo>
                                  <a:pt x="422" y="105"/>
                                  <a:pt x="508" y="37"/>
                                  <a:pt x="53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326880"/>
                            <a:ext cx="2952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84">
                                <a:moveTo>
                                  <a:pt x="465" y="781"/>
                                </a:moveTo>
                                <a:cubicBezTo>
                                  <a:pt x="433" y="776"/>
                                  <a:pt x="315" y="784"/>
                                  <a:pt x="270" y="751"/>
                                </a:cubicBezTo>
                                <a:cubicBezTo>
                                  <a:pt x="225" y="718"/>
                                  <a:pt x="212" y="653"/>
                                  <a:pt x="195" y="586"/>
                                </a:cubicBezTo>
                                <a:cubicBezTo>
                                  <a:pt x="178" y="519"/>
                                  <a:pt x="175" y="419"/>
                                  <a:pt x="165" y="346"/>
                                </a:cubicBezTo>
                                <a:cubicBezTo>
                                  <a:pt x="155" y="273"/>
                                  <a:pt x="162" y="208"/>
                                  <a:pt x="135" y="150"/>
                                </a:cubicBezTo>
                                <a:cubicBezTo>
                                  <a:pt x="108" y="92"/>
                                  <a:pt x="28" y="3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28600"/>
                            <a:ext cx="87552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996">
                                <a:moveTo>
                                  <a:pt x="0" y="996"/>
                                </a:moveTo>
                                <a:cubicBezTo>
                                  <a:pt x="27" y="991"/>
                                  <a:pt x="118" y="986"/>
                                  <a:pt x="165" y="966"/>
                                </a:cubicBezTo>
                                <a:cubicBezTo>
                                  <a:pt x="212" y="946"/>
                                  <a:pt x="253" y="924"/>
                                  <a:pt x="285" y="876"/>
                                </a:cubicBezTo>
                                <a:cubicBezTo>
                                  <a:pt x="317" y="828"/>
                                  <a:pt x="341" y="749"/>
                                  <a:pt x="360" y="681"/>
                                </a:cubicBezTo>
                                <a:cubicBezTo>
                                  <a:pt x="379" y="613"/>
                                  <a:pt x="383" y="537"/>
                                  <a:pt x="398" y="467"/>
                                </a:cubicBezTo>
                                <a:cubicBezTo>
                                  <a:pt x="413" y="397"/>
                                  <a:pt x="435" y="317"/>
                                  <a:pt x="453" y="258"/>
                                </a:cubicBezTo>
                                <a:cubicBezTo>
                                  <a:pt x="472" y="199"/>
                                  <a:pt x="482" y="157"/>
                                  <a:pt x="508" y="117"/>
                                </a:cubicBezTo>
                                <a:cubicBezTo>
                                  <a:pt x="534" y="78"/>
                                  <a:pt x="574" y="39"/>
                                  <a:pt x="607" y="21"/>
                                </a:cubicBezTo>
                                <a:cubicBezTo>
                                  <a:pt x="641" y="3"/>
                                  <a:pt x="667" y="0"/>
                                  <a:pt x="702" y="5"/>
                                </a:cubicBezTo>
                                <a:cubicBezTo>
                                  <a:pt x="738" y="10"/>
                                  <a:pt x="794" y="26"/>
                                  <a:pt x="824" y="51"/>
                                </a:cubicBezTo>
                                <a:cubicBezTo>
                                  <a:pt x="854" y="76"/>
                                  <a:pt x="865" y="106"/>
                                  <a:pt x="885" y="156"/>
                                </a:cubicBezTo>
                                <a:cubicBezTo>
                                  <a:pt x="905" y="206"/>
                                  <a:pt x="928" y="286"/>
                                  <a:pt x="945" y="351"/>
                                </a:cubicBezTo>
                                <a:cubicBezTo>
                                  <a:pt x="962" y="416"/>
                                  <a:pt x="977" y="486"/>
                                  <a:pt x="990" y="546"/>
                                </a:cubicBezTo>
                                <a:cubicBezTo>
                                  <a:pt x="1003" y="606"/>
                                  <a:pt x="1003" y="648"/>
                                  <a:pt x="1020" y="711"/>
                                </a:cubicBezTo>
                                <a:cubicBezTo>
                                  <a:pt x="1037" y="774"/>
                                  <a:pt x="1057" y="876"/>
                                  <a:pt x="1095" y="921"/>
                                </a:cubicBezTo>
                                <a:cubicBezTo>
                                  <a:pt x="1133" y="966"/>
                                  <a:pt x="1198" y="971"/>
                                  <a:pt x="1245" y="981"/>
                                </a:cubicBezTo>
                                <a:cubicBezTo>
                                  <a:pt x="1292" y="991"/>
                                  <a:pt x="1351" y="981"/>
                                  <a:pt x="1379" y="9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3301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342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3156120"/>
                            <a:ext cx="14853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8" h="1506">
                                <a:moveTo>
                                  <a:pt x="465" y="390"/>
                                </a:moveTo>
                                <a:cubicBezTo>
                                  <a:pt x="525" y="330"/>
                                  <a:pt x="585" y="270"/>
                                  <a:pt x="645" y="210"/>
                                </a:cubicBezTo>
                                <a:cubicBezTo>
                                  <a:pt x="705" y="150"/>
                                  <a:pt x="735" y="60"/>
                                  <a:pt x="825" y="30"/>
                                </a:cubicBezTo>
                                <a:cubicBezTo>
                                  <a:pt x="915" y="0"/>
                                  <a:pt x="1065" y="30"/>
                                  <a:pt x="1185" y="30"/>
                                </a:cubicBezTo>
                                <a:cubicBezTo>
                                  <a:pt x="1305" y="30"/>
                                  <a:pt x="1395" y="30"/>
                                  <a:pt x="1545" y="30"/>
                                </a:cubicBezTo>
                                <a:cubicBezTo>
                                  <a:pt x="1695" y="30"/>
                                  <a:pt x="1965" y="0"/>
                                  <a:pt x="2085" y="30"/>
                                </a:cubicBezTo>
                                <a:cubicBezTo>
                                  <a:pt x="2205" y="60"/>
                                  <a:pt x="2204" y="149"/>
                                  <a:pt x="2265" y="210"/>
                                </a:cubicBezTo>
                                <a:cubicBezTo>
                                  <a:pt x="2326" y="271"/>
                                  <a:pt x="2424" y="306"/>
                                  <a:pt x="2454" y="396"/>
                                </a:cubicBezTo>
                                <a:cubicBezTo>
                                  <a:pt x="2484" y="486"/>
                                  <a:pt x="2446" y="631"/>
                                  <a:pt x="2445" y="750"/>
                                </a:cubicBezTo>
                                <a:cubicBezTo>
                                  <a:pt x="2444" y="869"/>
                                  <a:pt x="2498" y="1034"/>
                                  <a:pt x="2445" y="1110"/>
                                </a:cubicBezTo>
                                <a:cubicBezTo>
                                  <a:pt x="2392" y="1186"/>
                                  <a:pt x="2244" y="1176"/>
                                  <a:pt x="2124" y="1206"/>
                                </a:cubicBezTo>
                                <a:cubicBezTo>
                                  <a:pt x="2004" y="1236"/>
                                  <a:pt x="1855" y="1263"/>
                                  <a:pt x="1725" y="1290"/>
                                </a:cubicBezTo>
                                <a:cubicBezTo>
                                  <a:pt x="1595" y="1317"/>
                                  <a:pt x="1500" y="1338"/>
                                  <a:pt x="1344" y="1371"/>
                                </a:cubicBezTo>
                                <a:cubicBezTo>
                                  <a:pt x="1188" y="1404"/>
                                  <a:pt x="934" y="1476"/>
                                  <a:pt x="789" y="1491"/>
                                </a:cubicBezTo>
                                <a:cubicBezTo>
                                  <a:pt x="644" y="1506"/>
                                  <a:pt x="558" y="1494"/>
                                  <a:pt x="474" y="1461"/>
                                </a:cubicBezTo>
                                <a:cubicBezTo>
                                  <a:pt x="390" y="1428"/>
                                  <a:pt x="355" y="1352"/>
                                  <a:pt x="285" y="1290"/>
                                </a:cubicBezTo>
                                <a:cubicBezTo>
                                  <a:pt x="215" y="1228"/>
                                  <a:pt x="100" y="1168"/>
                                  <a:pt x="54" y="1086"/>
                                </a:cubicBezTo>
                                <a:cubicBezTo>
                                  <a:pt x="8" y="1004"/>
                                  <a:pt x="0" y="887"/>
                                  <a:pt x="9" y="801"/>
                                </a:cubicBezTo>
                                <a:cubicBezTo>
                                  <a:pt x="18" y="715"/>
                                  <a:pt x="52" y="628"/>
                                  <a:pt x="105" y="570"/>
                                </a:cubicBezTo>
                                <a:cubicBezTo>
                                  <a:pt x="158" y="512"/>
                                  <a:pt x="264" y="486"/>
                                  <a:pt x="324" y="456"/>
                                </a:cubicBezTo>
                                <a:cubicBezTo>
                                  <a:pt x="384" y="426"/>
                                  <a:pt x="436" y="404"/>
                                  <a:pt x="465" y="3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3156120"/>
                            <a:ext cx="571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458">
                                <a:moveTo>
                                  <a:pt x="0" y="1276"/>
                                </a:moveTo>
                                <a:cubicBezTo>
                                  <a:pt x="0" y="1236"/>
                                  <a:pt x="54" y="1147"/>
                                  <a:pt x="84" y="1087"/>
                                </a:cubicBezTo>
                                <a:cubicBezTo>
                                  <a:pt x="114" y="1027"/>
                                  <a:pt x="153" y="983"/>
                                  <a:pt x="180" y="916"/>
                                </a:cubicBezTo>
                                <a:cubicBezTo>
                                  <a:pt x="207" y="849"/>
                                  <a:pt x="219" y="742"/>
                                  <a:pt x="249" y="682"/>
                                </a:cubicBezTo>
                                <a:cubicBezTo>
                                  <a:pt x="279" y="622"/>
                                  <a:pt x="325" y="611"/>
                                  <a:pt x="360" y="556"/>
                                </a:cubicBezTo>
                                <a:cubicBezTo>
                                  <a:pt x="395" y="501"/>
                                  <a:pt x="429" y="412"/>
                                  <a:pt x="459" y="352"/>
                                </a:cubicBezTo>
                                <a:cubicBezTo>
                                  <a:pt x="489" y="292"/>
                                  <a:pt x="508" y="236"/>
                                  <a:pt x="540" y="196"/>
                                </a:cubicBezTo>
                                <a:cubicBezTo>
                                  <a:pt x="572" y="156"/>
                                  <a:pt x="624" y="142"/>
                                  <a:pt x="654" y="112"/>
                                </a:cubicBezTo>
                                <a:cubicBezTo>
                                  <a:pt x="684" y="82"/>
                                  <a:pt x="679" y="32"/>
                                  <a:pt x="720" y="16"/>
                                </a:cubicBezTo>
                                <a:cubicBezTo>
                                  <a:pt x="761" y="0"/>
                                  <a:pt x="840" y="16"/>
                                  <a:pt x="900" y="16"/>
                                </a:cubicBezTo>
                                <a:cubicBezTo>
                                  <a:pt x="960" y="16"/>
                                  <a:pt x="1064" y="3"/>
                                  <a:pt x="1080" y="16"/>
                                </a:cubicBezTo>
                                <a:cubicBezTo>
                                  <a:pt x="1096" y="29"/>
                                  <a:pt x="1029" y="67"/>
                                  <a:pt x="999" y="97"/>
                                </a:cubicBezTo>
                                <a:cubicBezTo>
                                  <a:pt x="969" y="127"/>
                                  <a:pt x="935" y="169"/>
                                  <a:pt x="900" y="196"/>
                                </a:cubicBezTo>
                                <a:cubicBezTo>
                                  <a:pt x="865" y="223"/>
                                  <a:pt x="819" y="232"/>
                                  <a:pt x="789" y="262"/>
                                </a:cubicBezTo>
                                <a:cubicBezTo>
                                  <a:pt x="759" y="292"/>
                                  <a:pt x="747" y="346"/>
                                  <a:pt x="720" y="376"/>
                                </a:cubicBezTo>
                                <a:cubicBezTo>
                                  <a:pt x="693" y="406"/>
                                  <a:pt x="657" y="396"/>
                                  <a:pt x="624" y="442"/>
                                </a:cubicBezTo>
                                <a:cubicBezTo>
                                  <a:pt x="591" y="488"/>
                                  <a:pt x="554" y="575"/>
                                  <a:pt x="519" y="652"/>
                                </a:cubicBezTo>
                                <a:cubicBezTo>
                                  <a:pt x="484" y="729"/>
                                  <a:pt x="441" y="833"/>
                                  <a:pt x="414" y="907"/>
                                </a:cubicBezTo>
                                <a:cubicBezTo>
                                  <a:pt x="387" y="981"/>
                                  <a:pt x="385" y="1041"/>
                                  <a:pt x="360" y="1096"/>
                                </a:cubicBezTo>
                                <a:cubicBezTo>
                                  <a:pt x="335" y="1151"/>
                                  <a:pt x="287" y="1194"/>
                                  <a:pt x="264" y="1237"/>
                                </a:cubicBezTo>
                                <a:cubicBezTo>
                                  <a:pt x="241" y="1280"/>
                                  <a:pt x="233" y="1321"/>
                                  <a:pt x="219" y="1357"/>
                                </a:cubicBezTo>
                                <a:cubicBezTo>
                                  <a:pt x="205" y="1393"/>
                                  <a:pt x="203" y="1454"/>
                                  <a:pt x="180" y="1456"/>
                                </a:cubicBezTo>
                                <a:cubicBezTo>
                                  <a:pt x="157" y="1458"/>
                                  <a:pt x="114" y="1402"/>
                                  <a:pt x="84" y="1372"/>
                                </a:cubicBezTo>
                                <a:cubicBezTo>
                                  <a:pt x="54" y="1342"/>
                                  <a:pt x="17" y="1296"/>
                                  <a:pt x="0" y="12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228600"/>
                            <a:ext cx="2660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090">
                                <a:moveTo>
                                  <a:pt x="31" y="229"/>
                                </a:moveTo>
                                <a:cubicBezTo>
                                  <a:pt x="32" y="174"/>
                                  <a:pt x="15" y="117"/>
                                  <a:pt x="39" y="80"/>
                                </a:cubicBezTo>
                                <a:cubicBezTo>
                                  <a:pt x="63" y="43"/>
                                  <a:pt x="124" y="10"/>
                                  <a:pt x="174" y="5"/>
                                </a:cubicBezTo>
                                <a:cubicBezTo>
                                  <a:pt x="224" y="0"/>
                                  <a:pt x="303" y="13"/>
                                  <a:pt x="339" y="50"/>
                                </a:cubicBezTo>
                                <a:cubicBezTo>
                                  <a:pt x="375" y="87"/>
                                  <a:pt x="381" y="169"/>
                                  <a:pt x="389" y="229"/>
                                </a:cubicBezTo>
                                <a:cubicBezTo>
                                  <a:pt x="397" y="289"/>
                                  <a:pt x="389" y="349"/>
                                  <a:pt x="389" y="409"/>
                                </a:cubicBezTo>
                                <a:cubicBezTo>
                                  <a:pt x="389" y="469"/>
                                  <a:pt x="389" y="529"/>
                                  <a:pt x="389" y="592"/>
                                </a:cubicBezTo>
                                <a:cubicBezTo>
                                  <a:pt x="389" y="652"/>
                                  <a:pt x="389" y="712"/>
                                  <a:pt x="389" y="772"/>
                                </a:cubicBezTo>
                                <a:cubicBezTo>
                                  <a:pt x="389" y="832"/>
                                  <a:pt x="390" y="902"/>
                                  <a:pt x="389" y="952"/>
                                </a:cubicBezTo>
                                <a:cubicBezTo>
                                  <a:pt x="388" y="1002"/>
                                  <a:pt x="420" y="1050"/>
                                  <a:pt x="384" y="1070"/>
                                </a:cubicBezTo>
                                <a:cubicBezTo>
                                  <a:pt x="348" y="1090"/>
                                  <a:pt x="234" y="1070"/>
                                  <a:pt x="174" y="1070"/>
                                </a:cubicBezTo>
                                <a:cubicBezTo>
                                  <a:pt x="114" y="1070"/>
                                  <a:pt x="48" y="1090"/>
                                  <a:pt x="24" y="1070"/>
                                </a:cubicBezTo>
                                <a:cubicBezTo>
                                  <a:pt x="0" y="1050"/>
                                  <a:pt x="30" y="1002"/>
                                  <a:pt x="31" y="952"/>
                                </a:cubicBezTo>
                                <a:cubicBezTo>
                                  <a:pt x="32" y="902"/>
                                  <a:pt x="31" y="832"/>
                                  <a:pt x="31" y="772"/>
                                </a:cubicBezTo>
                                <a:cubicBezTo>
                                  <a:pt x="31" y="712"/>
                                  <a:pt x="31" y="652"/>
                                  <a:pt x="31" y="592"/>
                                </a:cubicBezTo>
                                <a:cubicBezTo>
                                  <a:pt x="31" y="529"/>
                                  <a:pt x="31" y="469"/>
                                  <a:pt x="31" y="409"/>
                                </a:cubicBezTo>
                                <a:cubicBezTo>
                                  <a:pt x="31" y="349"/>
                                  <a:pt x="31" y="289"/>
                                  <a:pt x="31" y="22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1pt;width:453.85pt;height:293.55pt" coordorigin="6,2" coordsize="9077,5871">
                <v:rect id="shape_0" stroked="f" o:allowincell="f" style="position:absolute;left:6;top:2;width:9076;height:586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5,35" to="185,14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,1442" to="2157,14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75,1012" path="m0,1010c25,1008,105,1012,150,995c195,978,237,956,270,906c303,856,328,765,350,692c372,619,386,540,404,468c423,396,441,318,459,259c478,200,488,157,514,117c540,78,580,39,613,21c646,3,678,0,711,5c744,11,783,21,810,53c837,85,859,143,876,196c892,249,898,310,908,372c919,434,930,496,941,564c952,634,961,729,974,788c987,847,992,888,1020,920c1048,952,1098,968,1140,980c1182,992,1247,992,1275,995e" stroked="t" o:allowincell="f" style="position:absolute;left:338;top:362;width:1273;height:10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9,468" to="1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0,1024" path="m0,1011c25,1006,115,1024,165,1011c215,998,268,986,302,933c336,880,348,770,368,692c387,614,404,540,422,468c441,396,459,318,477,259c496,200,506,157,532,117c558,78,598,39,631,21c664,3,693,0,726,5c759,11,798,21,825,53c852,85,874,143,891,196c907,249,913,310,923,372c934,434,945,496,956,564c967,634,976,731,989,788c1002,845,1005,871,1035,905c1065,939,1123,980,1170,995c1217,1010,1289,995,1320,995e" stroked="t" o:allowincell="f" style="position:absolute;left:684;top:362;width:1318;height:10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59,35" to="3059,14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442" to="4858,1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" to="5939,14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442" to="7736,1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39,814" path="m0,811c25,809,103,814,150,796c197,778,251,763,283,705c315,647,327,537,345,450c363,363,358,255,390,180c422,105,508,37,539,0e" stroked="t" o:allowincell="f" style="position:absolute;left:3158;top:503;width:538;height:8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5,784" path="m465,781c433,776,315,784,270,751c225,718,212,653,195,586c178,519,175,419,165,346c155,273,162,208,135,150c108,92,28,31,0,0e" stroked="t" o:allowincell="f" style="position:absolute;left:3983;top:517;width:464;height:7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9,996" path="m0,996c27,991,118,986,165,966c212,946,253,924,285,876c317,828,341,749,360,681c379,613,383,537,398,467c413,397,435,317,453,258c472,199,482,157,508,117c534,78,574,39,607,21c641,3,667,0,702,5c738,10,794,26,824,51c854,76,865,106,885,156c905,206,928,286,945,351c962,416,977,486,990,546c1003,606,1003,648,1020,711c1037,774,1057,876,1095,921c1133,966,1198,971,1245,981c1292,991,1351,981,1379,981e" stroked="t" o:allowincell="f" style="position:absolute;left:6143;top:362;width:1378;height:9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60,522" to="6660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541" to="701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98,1506" path="m465,390c525,330,585,270,645,210c705,150,735,60,825,30c915,0,1065,30,1185,30c1305,30,1395,30,1545,30c1695,30,1965,0,2085,30c2205,60,2204,149,2265,210c2326,271,2424,306,2454,396c2484,486,2446,631,2445,750c2444,869,2498,1034,2445,1110c2392,1186,2244,1176,2124,1206c2004,1236,1855,1263,1725,1290c1595,1317,1500,1338,1344,1371c1188,1404,934,1476,789,1491c644,1506,558,1494,474,1461c390,1428,355,1352,285,1290c215,1228,100,1168,54,1086c8,1004,0,887,9,801c18,715,52,628,105,570c158,512,264,486,324,456c384,426,436,404,465,390xe" fillcolor="white" stroked="t" o:allowincell="f" style="position:absolute;left:2340;top:4973;width:2338;height:8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96,1458" path="m0,1276c0,1236,54,1147,84,1087c114,1027,153,983,180,916c207,849,219,742,249,682c279,622,325,611,360,556c395,501,429,412,459,352c489,292,508,236,540,196c572,156,624,142,654,112c684,82,679,32,720,16c761,0,840,16,900,16c960,16,1064,3,1080,16c1096,29,1029,67,999,97c969,127,935,169,900,196c865,223,819,232,789,262c759,292,747,346,720,376c693,406,657,396,624,442c591,488,554,575,519,652c484,729,441,833,414,907c387,981,385,1041,360,1096c335,1151,287,1194,264,1237c241,1280,233,1321,219,1357c205,1393,203,1454,180,1456c157,1458,114,1402,84,1372c54,1342,17,1296,0,1276xe" fillcolor="#3366ff" stroked="t" o:allowincell="f" style="position:absolute;left:2699;top:4973;width:899;height:899;mso-wrap-style:none;v-text-anchor:middle">
                  <v:fill o:detectmouseclick="t" type="solid" color2="#cc9900"/>
                  <v:stroke color="black" weight="9360" joinstyle="round" endcap="flat"/>
                  <w10:wrap type="none"/>
                </v:shape>
                <v:shape id="shape_0" coordsize="420,1090" path="m31,229c32,174,15,117,39,80c63,43,124,10,174,5c224,0,303,13,339,50c375,87,381,169,389,229c397,289,389,349,389,409c389,469,389,529,389,592c389,652,389,712,389,772c389,832,390,902,389,952c388,1002,420,1050,384,1070c348,1090,234,1070,174,1070c114,1070,48,1090,24,1070c0,1050,30,1002,31,952c32,902,31,832,31,772c31,712,31,652,31,592c31,529,31,469,31,409c31,349,31,289,31,229xe" stroked="t" o:allowincell="f" style="position:absolute;left:6660;top:362;width:418;height:1089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FF"/>
        </w:rPr>
        <w:t xml:space="preserve">     </w:t>
      </w:r>
      <w:r>
        <w:rPr>
          <w:b/>
          <w:color w:val="FF00FF"/>
          <w:lang w:val="en-US"/>
        </w:rPr>
        <w:t>n</w:t>
      </w:r>
      <w:r>
        <w:rPr>
          <w:b/>
          <w:color w:val="FF00FF"/>
        </w:rPr>
        <w:t xml:space="preserve">      </w:t>
      </w:r>
      <w:r>
        <w:rPr>
          <w:b/>
          <w:color w:val="FF00FF"/>
          <w:lang w:val="en-US"/>
        </w:rPr>
        <w:t>m</w:t>
      </w:r>
      <w:r>
        <w:rPr>
          <w:b/>
          <w:color w:val="FF00FF"/>
          <w:vertAlign w:val="subscript"/>
        </w:rPr>
        <w:t>1</w:t>
      </w:r>
      <w:r>
        <w:rPr>
          <w:b/>
          <w:color w:val="FF00FF"/>
        </w:rPr>
        <w:t xml:space="preserve"> </w:t>
      </w:r>
      <w:r>
        <w:rPr>
          <w:b/>
          <w:color w:val="FF00FF"/>
          <w:sz w:val="20"/>
          <w:szCs w:val="20"/>
        </w:rPr>
        <w:t xml:space="preserve"> </w:t>
      </w:r>
      <w:r>
        <w:rPr>
          <w:rFonts w:eastAsia="SimSun;Arial Unicode MS" w:cs="SimSun;Arial Unicode MS" w:ascii="SimSun;Arial Unicode MS" w:hAnsi="SimSun;Arial Unicode MS"/>
          <w:b/>
          <w:color w:val="FF00FF"/>
          <w:sz w:val="20"/>
          <w:szCs w:val="20"/>
        </w:rPr>
        <w:t>→</w:t>
      </w:r>
      <w:r>
        <w:rPr>
          <w:b/>
          <w:color w:val="FF00FF"/>
          <w:sz w:val="20"/>
          <w:szCs w:val="20"/>
        </w:rPr>
        <w:t xml:space="preserve">  </w:t>
      </w:r>
      <w:r>
        <w:rPr>
          <w:b/>
          <w:color w:val="FF00FF"/>
          <w:lang w:val="en-US"/>
        </w:rPr>
        <w:t>m</w:t>
      </w:r>
      <w:r>
        <w:rPr>
          <w:b/>
          <w:color w:val="FF00FF"/>
          <w:vertAlign w:val="subscript"/>
        </w:rPr>
        <w:t>2</w:t>
      </w:r>
      <w:r>
        <w:rPr>
          <w:b/>
          <w:color w:val="FF00FF"/>
          <w:sz w:val="20"/>
          <w:szCs w:val="20"/>
        </w:rPr>
        <w:t xml:space="preserve">                            </w:t>
      </w:r>
      <w:r>
        <w:rPr>
          <w:b/>
          <w:color w:val="FF00FF"/>
          <w:lang w:val="en-US"/>
        </w:rPr>
        <w:t>n</w:t>
      </w:r>
      <w:r>
        <w:rPr>
          <w:b/>
          <w:color w:val="FF00FF"/>
          <w:sz w:val="20"/>
          <w:szCs w:val="20"/>
        </w:rPr>
        <w:t xml:space="preserve">        Е.О.                                       </w:t>
      </w:r>
      <w:r>
        <w:rPr>
          <w:b/>
          <w:color w:val="FF00FF"/>
          <w:lang w:val="en-US"/>
        </w:rPr>
        <w:t>n</w:t>
      </w:r>
      <w:r>
        <w:rPr>
          <w:b/>
          <w:color w:val="FF00FF"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</w:t>
      </w:r>
      <w:r>
        <w:rPr>
          <w:rFonts w:eastAsia="SimSun;Arial Unicode MS" w:cs="SimSun;Arial Unicode MS" w:ascii="SimSun;Arial Unicode MS" w:hAnsi="SimSun;Arial Unicode MS"/>
          <w:b/>
          <w:color w:val="FF00FF"/>
        </w:rPr>
        <w:t>↓</w:t>
      </w:r>
    </w:p>
    <w:p>
      <w:pPr>
        <w:pStyle w:val="Normal"/>
        <w:rPr>
          <w:b/>
          <w:b/>
          <w:color w:val="FF00FF"/>
          <w:sz w:val="12"/>
          <w:szCs w:val="12"/>
        </w:rPr>
      </w:pPr>
      <w:r>
        <w:rPr>
          <w:b/>
          <w:color w:val="FF00FF"/>
        </w:rPr>
        <w:t xml:space="preserve">     </w:t>
      </w:r>
      <w:r>
        <w:rPr>
          <w:b/>
          <w:color w:val="FF00FF"/>
          <w:sz w:val="20"/>
          <w:szCs w:val="20"/>
        </w:rPr>
        <w:t xml:space="preserve">Е.О.                           </w:t>
      </w:r>
      <w:r>
        <w:rPr>
          <w:b/>
          <w:color w:val="FF00FF"/>
          <w:sz w:val="12"/>
          <w:szCs w:val="12"/>
        </w:rPr>
        <w:t xml:space="preserve">    </w:t>
      </w:r>
      <w:r>
        <w:rPr>
          <w:b/>
          <w:color w:val="FF00FF"/>
        </w:rPr>
        <w:t xml:space="preserve">                           </w:t>
      </w:r>
      <w:r>
        <w:rPr>
          <w:rFonts w:eastAsia="SimSun;Arial Unicode MS" w:cs="SimSun;Arial Unicode MS" w:ascii="SimSun;Arial Unicode MS" w:hAnsi="SimSun;Arial Unicode MS"/>
          <w:b/>
          <w:color w:val="FF00FF"/>
        </w:rPr>
        <w:t xml:space="preserve">                   </w:t>
      </w:r>
      <w:r>
        <w:rPr>
          <w:b/>
          <w:color w:val="FF00FF"/>
          <w:sz w:val="20"/>
          <w:szCs w:val="20"/>
        </w:rPr>
        <w:t>Е.О.</w:t>
      </w:r>
      <w:r>
        <w:rPr>
          <w:rFonts w:eastAsia="SimSun;Arial Unicode MS" w:cs="SimSun;Arial Unicode MS" w:ascii="SimSun;Arial Unicode MS" w:hAnsi="SimSun;Arial Unicode MS"/>
          <w:b/>
          <w:color w:val="FF00FF"/>
        </w:rPr>
        <w:t xml:space="preserve">       </w:t>
      </w:r>
      <w:r>
        <w:rPr>
          <w:rFonts w:eastAsia="SimSun;Arial Unicode MS" w:cs="Calibri" w:ascii="Calibri" w:hAnsi="Calibri"/>
          <w:b/>
          <w:color w:val="FF00FF"/>
        </w:rPr>
        <w:t xml:space="preserve">   </w:t>
      </w:r>
      <w:r>
        <w:rPr>
          <w:b/>
          <w:color w:val="FF00FF"/>
          <w:sz w:val="20"/>
          <w:szCs w:val="20"/>
        </w:rPr>
        <w:t xml:space="preserve">Е.О.         </w:t>
      </w:r>
      <w:r>
        <w:rPr>
          <w:rFonts w:eastAsia="SimSun;Arial Unicode MS" w:cs="SimSun;Arial Unicode MS" w:ascii="SimSun;Arial Unicode MS" w:hAnsi="SimSun;Arial Unicode MS"/>
          <w:b/>
          <w:color w:val="FF00FF"/>
        </w:rPr>
        <w:t xml:space="preserve">  </w:t>
      </w:r>
    </w:p>
    <w:p>
      <w:pPr>
        <w:pStyle w:val="Normal"/>
        <w:rPr>
          <w:b/>
          <w:b/>
          <w:color w:val="FF00FF"/>
          <w:sz w:val="12"/>
          <w:szCs w:val="12"/>
          <w:lang w:val="en-US"/>
        </w:rPr>
      </w:pPr>
      <w:r>
        <w:rPr>
          <w:b/>
          <w:color w:val="FF00FF"/>
          <w:sz w:val="12"/>
          <w:szCs w:val="12"/>
        </w:rPr>
        <w:t xml:space="preserve">            </w:t>
      </w:r>
      <w:r>
        <w:rPr>
          <w:rFonts w:eastAsia="SimSun;Arial Unicode MS" w:cs="SimSun;Arial Unicode MS" w:ascii="SimSun;Arial Unicode MS" w:hAnsi="SimSun;Arial Unicode MS"/>
          <w:b/>
          <w:color w:val="FF00FF"/>
          <w:lang w:val="en-US"/>
        </w:rPr>
        <w:t>→</w:t>
      </w:r>
      <w:r>
        <w:rPr>
          <w:b/>
          <w:color w:val="FF00FF"/>
          <w:sz w:val="12"/>
          <w:szCs w:val="12"/>
          <w:lang w:val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SimSun;Arial Unicode MS" w:cs="SimSun;Arial Unicode MS" w:ascii="SimSun;Arial Unicode MS" w:hAnsi="SimSun;Arial Unicode MS"/>
          <w:b/>
          <w:color w:val="FF00FF"/>
          <w:lang w:val="en-US"/>
        </w:rPr>
        <w:t>↘</w:t>
      </w:r>
      <w:r>
        <w:rPr>
          <w:rFonts w:eastAsia="SimSun;Arial Unicode MS" w:cs="SimSun;Arial Unicode MS" w:ascii="SimSun;Arial Unicode MS" w:hAnsi="SimSun;Arial Unicode MS"/>
          <w:b/>
          <w:color w:val="FF00FF"/>
          <w:lang w:val="en-US"/>
        </w:rPr>
        <w:t xml:space="preserve">       </w:t>
      </w:r>
      <w:r>
        <w:rPr>
          <w:rFonts w:eastAsia="Calibri" w:cs="Calibri" w:ascii="Calibri" w:hAnsi="Calibri"/>
          <w:b/>
          <w:color w:val="FF00FF"/>
        </w:rPr>
        <w:t xml:space="preserve">          </w:t>
      </w:r>
      <w:r>
        <w:rPr>
          <w:rFonts w:eastAsia="SimSun;Arial Unicode MS" w:cs="SimSun;Arial Unicode MS" w:ascii="SimSun;Arial Unicode MS" w:hAnsi="SimSun;Arial Unicode MS"/>
          <w:b/>
          <w:color w:val="FF00FF"/>
          <w:lang w:val="en-US"/>
        </w:rPr>
        <w:t>↙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12"/>
          <w:szCs w:val="12"/>
        </w:rPr>
        <w:t xml:space="preserve">                                                                     </w:t>
      </w:r>
      <w:r>
        <w:rPr>
          <w:b/>
          <w:color w:val="FF00FF"/>
          <w:lang w:val="en-US"/>
        </w:rPr>
        <w:t>i</w:t>
      </w:r>
      <w:r>
        <w:rPr>
          <w:b/>
          <w:color w:val="FF00FF"/>
          <w:sz w:val="20"/>
          <w:szCs w:val="20"/>
        </w:rPr>
        <w:t xml:space="preserve">                                                    </w:t>
      </w:r>
      <w:r>
        <w:rPr>
          <w:b/>
          <w:color w:val="FF00FF"/>
          <w:lang w:val="en-US"/>
        </w:rPr>
        <w:t>i</w:t>
      </w:r>
      <w:r>
        <w:rPr>
          <w:b/>
          <w:color w:val="FF00FF"/>
          <w:sz w:val="20"/>
          <w:szCs w:val="20"/>
        </w:rPr>
        <w:t xml:space="preserve">                                                        </w:t>
      </w:r>
      <w:r>
        <w:rPr>
          <w:b/>
          <w:color w:val="FF00FF"/>
          <w:lang w:val="en-US"/>
        </w:rPr>
        <w:t>i</w:t>
      </w:r>
      <w:r>
        <w:rPr>
          <w:b/>
          <w:color w:val="FF00FF"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color w:val="FF00FF"/>
          <w:sz w:val="12"/>
          <w:szCs w:val="12"/>
        </w:rPr>
      </w:pPr>
      <w:r>
        <w:rPr>
          <w:b/>
          <w:color w:val="FF00FF"/>
          <w:sz w:val="12"/>
          <w:szCs w:val="12"/>
        </w:rPr>
        <w:t xml:space="preserve">                                    </w:t>
      </w:r>
    </w:p>
    <w:p>
      <w:pPr>
        <w:pStyle w:val="Normal"/>
        <w:rPr>
          <w:b/>
          <w:b/>
          <w:color w:val="FF00FF"/>
          <w:sz w:val="12"/>
          <w:szCs w:val="12"/>
        </w:rPr>
      </w:pPr>
      <w:r>
        <w:rPr>
          <w:b/>
          <w:color w:val="FF00FF"/>
          <w:sz w:val="12"/>
          <w:szCs w:val="12"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движущий                        разрывающий                        стабилизирующий</w:t>
      </w:r>
    </w:p>
    <w:p>
      <w:pPr>
        <w:pStyle w:val="Normal"/>
        <w:rPr/>
      </w:pPr>
      <w:r>
        <w:rPr/>
        <w:t xml:space="preserve">   </w:t>
      </w:r>
      <w:r>
        <w:rPr/>
        <w:t>(промышленный               (погремок большой)                   (хоботок насекомых)</w:t>
      </w:r>
    </w:p>
    <w:p>
      <w:pPr>
        <w:pStyle w:val="Normal"/>
        <w:rPr/>
      </w:pPr>
      <w:r>
        <w:rPr/>
        <w:t xml:space="preserve">        </w:t>
      </w:r>
      <w:r>
        <w:rPr/>
        <w:t xml:space="preserve">меланиз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Видообразование</w:t>
      </w:r>
      <w:r>
        <w:rPr/>
        <w:t xml:space="preserve"> – </w:t>
      </w:r>
      <w:r>
        <w:rPr>
          <w:b/>
          <w:i/>
        </w:rPr>
        <w:t xml:space="preserve">преобразование популяции вплоть до полной генетической       </w:t>
      </w:r>
    </w:p>
    <w:p>
      <w:pPr>
        <w:pStyle w:val="Normal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>изоляции</w:t>
      </w:r>
      <w:r>
        <w:rPr/>
        <w:t xml:space="preserve">.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b/>
          <w:color w:val="008000"/>
        </w:rPr>
        <w:t>Аллопатрическое</w:t>
      </w:r>
      <w:r>
        <w:rPr/>
        <w:t xml:space="preserve"> – в популяциях, ареалы которых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золированы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875665" cy="632460"/>
                <wp:effectExtent l="5715" t="317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996">
                              <a:moveTo>
                                <a:pt x="0" y="996"/>
                              </a:moveTo>
                              <a:cubicBezTo>
                                <a:pt x="27" y="991"/>
                                <a:pt x="118" y="986"/>
                                <a:pt x="165" y="966"/>
                              </a:cubicBezTo>
                              <a:cubicBezTo>
                                <a:pt x="212" y="946"/>
                                <a:pt x="253" y="924"/>
                                <a:pt x="285" y="876"/>
                              </a:cubicBezTo>
                              <a:cubicBezTo>
                                <a:pt x="317" y="828"/>
                                <a:pt x="341" y="749"/>
                                <a:pt x="360" y="681"/>
                              </a:cubicBezTo>
                              <a:cubicBezTo>
                                <a:pt x="379" y="613"/>
                                <a:pt x="383" y="537"/>
                                <a:pt x="398" y="467"/>
                              </a:cubicBezTo>
                              <a:cubicBezTo>
                                <a:pt x="413" y="397"/>
                                <a:pt x="435" y="317"/>
                                <a:pt x="453" y="258"/>
                              </a:cubicBezTo>
                              <a:cubicBezTo>
                                <a:pt x="472" y="199"/>
                                <a:pt x="482" y="157"/>
                                <a:pt x="508" y="117"/>
                              </a:cubicBezTo>
                              <a:cubicBezTo>
                                <a:pt x="534" y="78"/>
                                <a:pt x="574" y="39"/>
                                <a:pt x="607" y="21"/>
                              </a:cubicBezTo>
                              <a:cubicBezTo>
                                <a:pt x="641" y="3"/>
                                <a:pt x="667" y="0"/>
                                <a:pt x="702" y="5"/>
                              </a:cubicBezTo>
                              <a:cubicBezTo>
                                <a:pt x="738" y="10"/>
                                <a:pt x="794" y="26"/>
                                <a:pt x="824" y="51"/>
                              </a:cubicBezTo>
                              <a:cubicBezTo>
                                <a:pt x="854" y="76"/>
                                <a:pt x="865" y="106"/>
                                <a:pt x="885" y="156"/>
                              </a:cubicBezTo>
                              <a:cubicBezTo>
                                <a:pt x="905" y="206"/>
                                <a:pt x="928" y="286"/>
                                <a:pt x="945" y="351"/>
                              </a:cubicBezTo>
                              <a:cubicBezTo>
                                <a:pt x="962" y="416"/>
                                <a:pt x="977" y="486"/>
                                <a:pt x="990" y="546"/>
                              </a:cubicBezTo>
                              <a:cubicBezTo>
                                <a:pt x="1003" y="606"/>
                                <a:pt x="1003" y="648"/>
                                <a:pt x="1020" y="711"/>
                              </a:cubicBezTo>
                              <a:cubicBezTo>
                                <a:pt x="1037" y="774"/>
                                <a:pt x="1057" y="876"/>
                                <a:pt x="1095" y="921"/>
                              </a:cubicBezTo>
                              <a:cubicBezTo>
                                <a:pt x="1133" y="966"/>
                                <a:pt x="1198" y="971"/>
                                <a:pt x="1245" y="981"/>
                              </a:cubicBezTo>
                              <a:cubicBezTo>
                                <a:pt x="1292" y="991"/>
                                <a:pt x="1351" y="981"/>
                                <a:pt x="1379" y="9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996" path="m0,996c27,991,118,986,165,966c212,946,253,924,285,876c317,828,341,749,360,681c379,613,383,537,398,467c413,397,435,317,453,258c472,199,482,157,508,117c534,78,574,39,607,21c641,3,667,0,702,5c738,10,794,26,824,51c854,76,865,106,885,156c905,206,928,286,945,351c962,416,977,486,990,546c1003,606,1003,648,1020,711c1037,774,1057,876,1095,921c1133,966,1198,971,1245,981c1292,991,1351,981,1379,981e" stroked="t" o:allowincell="f" style="position:absolute;margin-left:9pt;margin-top:11.8pt;width:68.9pt;height:4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9860</wp:posOffset>
                </wp:positionV>
                <wp:extent cx="875665" cy="632460"/>
                <wp:effectExtent l="5715" t="317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996">
                              <a:moveTo>
                                <a:pt x="0" y="996"/>
                              </a:moveTo>
                              <a:cubicBezTo>
                                <a:pt x="27" y="991"/>
                                <a:pt x="118" y="986"/>
                                <a:pt x="165" y="966"/>
                              </a:cubicBezTo>
                              <a:cubicBezTo>
                                <a:pt x="212" y="946"/>
                                <a:pt x="253" y="924"/>
                                <a:pt x="285" y="876"/>
                              </a:cubicBezTo>
                              <a:cubicBezTo>
                                <a:pt x="317" y="828"/>
                                <a:pt x="341" y="749"/>
                                <a:pt x="360" y="681"/>
                              </a:cubicBezTo>
                              <a:cubicBezTo>
                                <a:pt x="379" y="613"/>
                                <a:pt x="383" y="537"/>
                                <a:pt x="398" y="467"/>
                              </a:cubicBezTo>
                              <a:cubicBezTo>
                                <a:pt x="413" y="397"/>
                                <a:pt x="435" y="317"/>
                                <a:pt x="453" y="258"/>
                              </a:cubicBezTo>
                              <a:cubicBezTo>
                                <a:pt x="472" y="199"/>
                                <a:pt x="482" y="157"/>
                                <a:pt x="508" y="117"/>
                              </a:cubicBezTo>
                              <a:cubicBezTo>
                                <a:pt x="534" y="78"/>
                                <a:pt x="574" y="39"/>
                                <a:pt x="607" y="21"/>
                              </a:cubicBezTo>
                              <a:cubicBezTo>
                                <a:pt x="641" y="3"/>
                                <a:pt x="667" y="0"/>
                                <a:pt x="702" y="5"/>
                              </a:cubicBezTo>
                              <a:cubicBezTo>
                                <a:pt x="738" y="10"/>
                                <a:pt x="794" y="26"/>
                                <a:pt x="824" y="51"/>
                              </a:cubicBezTo>
                              <a:cubicBezTo>
                                <a:pt x="854" y="76"/>
                                <a:pt x="865" y="106"/>
                                <a:pt x="885" y="156"/>
                              </a:cubicBezTo>
                              <a:cubicBezTo>
                                <a:pt x="905" y="206"/>
                                <a:pt x="928" y="286"/>
                                <a:pt x="945" y="351"/>
                              </a:cubicBezTo>
                              <a:cubicBezTo>
                                <a:pt x="962" y="416"/>
                                <a:pt x="977" y="486"/>
                                <a:pt x="990" y="546"/>
                              </a:cubicBezTo>
                              <a:cubicBezTo>
                                <a:pt x="1003" y="606"/>
                                <a:pt x="1003" y="648"/>
                                <a:pt x="1020" y="711"/>
                              </a:cubicBezTo>
                              <a:cubicBezTo>
                                <a:pt x="1037" y="774"/>
                                <a:pt x="1057" y="876"/>
                                <a:pt x="1095" y="921"/>
                              </a:cubicBezTo>
                              <a:cubicBezTo>
                                <a:pt x="1133" y="966"/>
                                <a:pt x="1198" y="971"/>
                                <a:pt x="1245" y="981"/>
                              </a:cubicBezTo>
                              <a:cubicBezTo>
                                <a:pt x="1292" y="991"/>
                                <a:pt x="1351" y="981"/>
                                <a:pt x="1379" y="9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996" path="m0,996c27,991,118,986,165,966c212,946,253,924,285,876c317,828,341,749,360,681c379,613,383,537,398,467c413,397,435,317,453,258c472,199,482,157,508,117c534,78,574,39,607,21c641,3,667,0,702,5c738,10,794,26,824,51c854,76,865,106,885,156c905,206,928,286,945,351c962,416,977,486,990,546c1003,606,1003,648,1020,711c1037,774,1057,876,1095,921c1133,966,1198,971,1245,981c1292,991,1351,981,1379,981e" stroked="t" o:allowincell="f" style="position:absolute;margin-left:27pt;margin-top:11.8pt;width:68.9pt;height:4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0pt,6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rPr>
          <w:color w:val="993300"/>
        </w:rPr>
      </w:pPr>
      <w:r>
        <w:rPr/>
        <w:t xml:space="preserve">   </w:t>
      </w:r>
      <w:r>
        <w:rPr>
          <w:color w:val="FF0000"/>
        </w:rPr>
        <w:t>ЕО</w:t>
      </w:r>
      <w:r>
        <w:rPr/>
        <w:t xml:space="preserve">                           </w:t>
      </w:r>
      <w:r>
        <w:rPr>
          <w:color w:val="993300"/>
        </w:rPr>
        <w:t xml:space="preserve">                                          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</w:t>
      </w:r>
      <w:r>
        <w:rPr>
          <w:rFonts w:eastAsia="SimSun;Arial Unicode MS" w:cs="SimSun;Arial Unicode MS" w:ascii="SimSun;Arial Unicode MS" w:hAnsi="SimSun;Arial Unicode MS"/>
          <w:color w:val="FF0000"/>
        </w:rPr>
        <w:t>→</w:t>
      </w:r>
      <w:r>
        <w:rPr/>
        <w:t xml:space="preserve"> </w:t>
      </w:r>
      <w:r>
        <w:rPr>
          <w:color w:val="993300"/>
        </w:rPr>
        <w:t xml:space="preserve">                                                     </w:t>
      </w:r>
      <w:r>
        <w:rPr>
          <w:color w:val="993300"/>
        </w:rPr>
        <w:t xml:space="preserve">^                                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                                     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color w:val="993300"/>
        </w:rPr>
        <w:t xml:space="preserve">      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color w:val="993300"/>
        </w:rPr>
        <w:t xml:space="preserve">     ^  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color w:val="993300"/>
        </w:rPr>
        <w:t xml:space="preserve"> </w:t>
      </w:r>
      <w:r>
        <w:rPr>
          <w:vertAlign w:val="subscript"/>
        </w:rPr>
        <w:t xml:space="preserve">                     </w:t>
      </w:r>
    </w:p>
    <w:p>
      <w:pPr>
        <w:pStyle w:val="Normal"/>
        <w:rPr>
          <w:color w:val="99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107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3300"/>
        </w:rPr>
        <w:t xml:space="preserve">                                                          </w:t>
      </w:r>
      <w:r>
        <w:rPr>
          <w:color w:val="993300"/>
        </w:rPr>
        <w:t>^</w:t>
      </w:r>
    </w:p>
    <w:p>
      <w:pPr>
        <w:pStyle w:val="Normal"/>
        <w:rPr>
          <w:b/>
          <w:b/>
        </w:rPr>
      </w:pPr>
      <w:r>
        <w:rPr>
          <w:color w:val="993300"/>
        </w:rPr>
        <w:t xml:space="preserve">    </w:t>
      </w:r>
      <w:r>
        <w:rPr>
          <w:b/>
        </w:rPr>
        <w:t>Движущий отбор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Симпатрическое</w:t>
      </w:r>
      <w:r>
        <w:rPr/>
        <w:t xml:space="preserve"> –  в популяциях, ареалы которых   </w:t>
      </w:r>
      <w:r>
        <w:rPr>
          <w:b/>
          <w:color w:val="008000"/>
        </w:rPr>
        <w:t xml:space="preserve">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0pt,7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72415</wp:posOffset>
                </wp:positionV>
                <wp:extent cx="333375" cy="603250"/>
                <wp:effectExtent l="5715" t="508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950">
                              <a:moveTo>
                                <a:pt x="0" y="945"/>
                              </a:moveTo>
                              <a:cubicBezTo>
                                <a:pt x="20" y="943"/>
                                <a:pt x="80" y="950"/>
                                <a:pt x="120" y="930"/>
                              </a:cubicBezTo>
                              <a:cubicBezTo>
                                <a:pt x="160" y="910"/>
                                <a:pt x="215" y="875"/>
                                <a:pt x="240" y="825"/>
                              </a:cubicBezTo>
                              <a:cubicBezTo>
                                <a:pt x="265" y="775"/>
                                <a:pt x="260" y="700"/>
                                <a:pt x="270" y="630"/>
                              </a:cubicBezTo>
                              <a:cubicBezTo>
                                <a:pt x="280" y="560"/>
                                <a:pt x="290" y="475"/>
                                <a:pt x="300" y="405"/>
                              </a:cubicBezTo>
                              <a:cubicBezTo>
                                <a:pt x="310" y="335"/>
                                <a:pt x="310" y="267"/>
                                <a:pt x="330" y="210"/>
                              </a:cubicBezTo>
                              <a:cubicBezTo>
                                <a:pt x="350" y="153"/>
                                <a:pt x="388" y="95"/>
                                <a:pt x="420" y="60"/>
                              </a:cubicBezTo>
                              <a:cubicBezTo>
                                <a:pt x="452" y="25"/>
                                <a:pt x="503" y="12"/>
                                <a:pt x="5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950" path="m0,945c20,943,80,950,120,930c160,910,215,875,240,825c265,775,260,700,270,630c280,560,290,475,300,405c310,335,310,267,330,210c350,153,388,95,420,60c452,25,503,12,525,0e" stroked="t" o:allowincell="f" style="position:absolute;margin-left:18pt;margin-top:21.45pt;width:26.2pt;height:4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72415</wp:posOffset>
                </wp:positionV>
                <wp:extent cx="333375" cy="603250"/>
                <wp:effectExtent l="5715" t="508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950">
                              <a:moveTo>
                                <a:pt x="0" y="945"/>
                              </a:moveTo>
                              <a:cubicBezTo>
                                <a:pt x="20" y="943"/>
                                <a:pt x="80" y="950"/>
                                <a:pt x="120" y="930"/>
                              </a:cubicBezTo>
                              <a:cubicBezTo>
                                <a:pt x="160" y="910"/>
                                <a:pt x="215" y="875"/>
                                <a:pt x="240" y="825"/>
                              </a:cubicBezTo>
                              <a:cubicBezTo>
                                <a:pt x="265" y="775"/>
                                <a:pt x="260" y="700"/>
                                <a:pt x="270" y="630"/>
                              </a:cubicBezTo>
                              <a:cubicBezTo>
                                <a:pt x="280" y="560"/>
                                <a:pt x="290" y="475"/>
                                <a:pt x="300" y="405"/>
                              </a:cubicBezTo>
                              <a:cubicBezTo>
                                <a:pt x="310" y="335"/>
                                <a:pt x="310" y="267"/>
                                <a:pt x="330" y="210"/>
                              </a:cubicBezTo>
                              <a:cubicBezTo>
                                <a:pt x="350" y="153"/>
                                <a:pt x="388" y="95"/>
                                <a:pt x="420" y="60"/>
                              </a:cubicBezTo>
                              <a:cubicBezTo>
                                <a:pt x="452" y="25"/>
                                <a:pt x="503" y="12"/>
                                <a:pt x="5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950" path="m0,945c20,943,80,950,120,930c160,910,215,875,240,825c265,775,260,700,270,630c280,560,290,475,300,405c310,335,310,267,330,210c350,153,388,95,420,60c452,25,503,12,525,0e" stroked="t" o:allowincell="f" style="position:absolute;margin-left:54pt;margin-top:21.45pt;width:26.2pt;height:47.4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>
          <w:color w:val="FF0000"/>
        </w:rPr>
        <w:t>ЕО</w:t>
      </w:r>
      <w:r>
        <w:rPr/>
        <w:t xml:space="preserve">               совпадают частично или                 </w:t>
      </w:r>
      <w:r>
        <w:rPr>
          <w:b/>
          <w:color w:val="008000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rFonts w:eastAsia="SimSun;Arial Unicode MS" w:cs="SimSun;Arial Unicode MS" w:ascii="SimSun;Arial Unicode MS" w:hAnsi="SimSun;Arial Unicode MS"/>
          <w:color w:val="FF0000"/>
        </w:rPr>
        <w:t>↓</w:t>
      </w:r>
      <w:r>
        <w:rPr>
          <w:rFonts w:eastAsia="Times New Roman"/>
          <w:color w:val="FF0000"/>
        </w:rPr>
        <w:t xml:space="preserve">                </w:t>
      </w:r>
      <w:r>
        <w:rPr/>
        <w:t xml:space="preserve">полностью                                          </w:t>
      </w:r>
      <w:r>
        <w:rPr>
          <w:color w:val="FF0000"/>
        </w:rPr>
        <w:t>Видообразование</w:t>
      </w:r>
      <w:r>
        <w:rPr/>
        <w:t xml:space="preserve"> возможно путём: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eastAsia="Times New Roman"/>
          <w:color w:val="FF0000"/>
        </w:rPr>
        <w:t xml:space="preserve">    </w:t>
      </w:r>
      <w:r>
        <w:rPr/>
        <w:t xml:space="preserve">                   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                                а) </w:t>
      </w:r>
      <w:r>
        <w:rPr>
          <w:b/>
          <w:i/>
          <w:color w:val="00FF00"/>
        </w:rPr>
        <w:t>полиплоидии</w:t>
      </w:r>
      <w:r>
        <w:rPr/>
        <w:t xml:space="preserve"> (растения);                              </w:t>
      </w:r>
      <w:r>
        <w:rPr>
          <w:rFonts w:eastAsia="SimSun;Arial Unicode MS"/>
          <w:color w:val="FF0000"/>
        </w:rPr>
        <w:t xml:space="preserve">                     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228600" cy="114300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pt" to="179.95pt,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229235" cy="114300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pt" to="180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 xml:space="preserve">погремок                                               б) </w:t>
      </w:r>
      <w:r>
        <w:rPr>
          <w:b/>
          <w:i/>
          <w:color w:val="00FF00"/>
        </w:rPr>
        <w:t>межвидового скрещивания</w:t>
      </w:r>
      <w:r>
        <w:rPr/>
        <w:t xml:space="preserve">             </w:t>
      </w:r>
      <w:r>
        <w:rPr>
          <w:vertAlign w:val="subscript"/>
        </w:rPr>
        <w:t xml:space="preserve">   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en-US"/>
        </w:rPr>
        <w:t>n</w:t>
      </w:r>
      <w:r>
        <w:rPr>
          <w:vertAlign w:val="subscript"/>
        </w:rPr>
        <w:t xml:space="preserve">2                                                        </w:t>
      </w:r>
      <w:r>
        <w:rPr/>
        <w:t>(мята перечная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89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в       л       о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Разрывающий отбор     </w:t>
      </w: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Sun">
    <w:altName w:val="Arial Unicode MS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21:00Z</dcterms:created>
  <dc:creator>User</dc:creator>
  <dc:description/>
  <cp:keywords/>
  <dc:language>en-US</dc:language>
  <cp:lastModifiedBy>User</cp:lastModifiedBy>
  <dcterms:modified xsi:type="dcterms:W3CDTF">2014-04-11T20:56:00Z</dcterms:modified>
  <cp:revision>33</cp:revision>
  <dc:subject/>
  <dc:title>                   Микроэволюция</dc:title>
</cp:coreProperties>
</file>